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裙带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裙带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裙带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852287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852287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