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腌渍鲑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腌渍鲑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腌渍鲑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914298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914298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