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腌渍黄鱼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腌渍黄鱼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腌渍黄鱼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07/0430163078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07/0430163078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