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腌渍罗非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腌渍罗非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腌渍罗非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3038304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3038304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