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鮻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鮻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鮻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049306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049306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