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腌渍贻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腌渍贻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腌渍贻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121311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121311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