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腌渍鲍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腌渍鲍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腌渍鲍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3133319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3133319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