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风味调味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风味调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风味调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41104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411049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