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芥末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芥末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芥末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44404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444043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