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食品用谷氨酸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食品用谷氨酸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食品用谷氨酸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08/0207000732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08/0207000732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