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脯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脯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脯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710078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710078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