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食品用曲酸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食品用曲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食品用曲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8/0208030850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8/0208030850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