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果均化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果均化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果均化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949099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94909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