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均化混合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均化混合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均化混合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0010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0010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