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补钙配餐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补钙配餐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补钙配餐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010101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010101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