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型雪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型雪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型雪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135112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135112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