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溶雪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溶雪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溶雪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312138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31213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