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饲料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饲料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饲料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1323138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1323138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