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渔用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渔用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渔用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333135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333135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