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琼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琼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琼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415145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415145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