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食品用山梨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食品用山梨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食品用山梨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1508153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1508153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