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木糖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木糖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木糖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531152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531152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