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焦糖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焦糖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焦糖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623169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623169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