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用碳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用碳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用碳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715179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715179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