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食品消泡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食品消泡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食品消泡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8/0217371760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8/0217371760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