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焙炒松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焙炒松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焙炒松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1343198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1343198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