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玉米淀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玉米淀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玉米淀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3155312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3155312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