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绿豆淀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绿豆淀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绿豆淀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0932263252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0932263252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