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卵清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卵清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卵清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14441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144416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