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式包馅点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式包馅点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式包馅点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15420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15420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