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炸糕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炸糕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炸糕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247424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247424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