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蒸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蒸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蒸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259422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25942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