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理面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理面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理面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349432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34943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