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韧性饼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韧性饼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韧性饼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411444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411444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