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曲奇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曲奇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曲奇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45844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45844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