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煎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煎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煎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52945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529450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