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豆类膨化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豆类膨化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豆类膨化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559459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559459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