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香糖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香糖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香糖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753477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753477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