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蜜金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蜜金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蜜金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90249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902499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