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玫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玫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玫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4942497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49424978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