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炒红果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炒红果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炒红果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0949524994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0949524994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