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糖冬瓜条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糖冬瓜条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糖冬瓜条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0035084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0035084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