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红绿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红绿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红绿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0950235054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0950235054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