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棠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棠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棠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146516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146516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