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八珍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八珍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八珍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0953235347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0953235347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