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丁香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丁香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丁香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5354536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5354536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