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九制陈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九制陈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九制陈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5450545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5450545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