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佛手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佛手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佛手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103415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10341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