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含乳型果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含乳型果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含乳型果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4512451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4512451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