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年糕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年糕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年糕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2/1046364601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2/1046364601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